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544" w:right="0" w:hanging="0"/>
        <w:rPr>
          <w:sz w:val="32"/>
          <w:szCs w:val="32"/>
        </w:rPr>
      </w:pPr>
      <w:r>
        <w:rPr>
          <w:szCs w:val="96"/>
        </w:rPr>
        <w:t>DA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50850</wp:posOffset>
                </wp:positionV>
                <wp:extent cx="6851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95pt;mso-wrap-distance-left:9.05pt;mso-wrap-distance-right:9.05pt;mso-wrap-distance-top:0pt;mso-wrap-distance-bottom:0pt;margin-top:35.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1423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right="75" w:hanging="18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1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34.95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left="180" w:right="75" w:hanging="180"/>
                        <w:rPr/>
                      </w:pPr>
                      <w:r>
                        <w:rPr/>
                        <w:t>Z</w:t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80" w:right="75" w:hanging="1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16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embos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7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9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emboss/>
                          <w:color w:val="FFFFFF"/>
                          <w:sz w:val="72"/>
                        </w:rPr>
                      </w:pPr>
                      <w:r>
                        <w:rPr>
                          <w:emboss/>
                          <w:color w:val="FFFFFF"/>
                          <w:sz w:val="72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09" w:right="-184" w:hanging="0"/>
        <w:rPr>
          <w:rFonts w:eastAsia="Garamond"/>
          <w:sz w:val="32"/>
          <w:szCs w:val="32"/>
        </w:rPr>
      </w:pPr>
      <w:r>
        <w:rPr>
          <w:rFonts w:eastAsia="Garamond"/>
          <w:sz w:val="32"/>
          <w:szCs w:val="32"/>
        </w:rPr>
        <w:t xml:space="preserve"> </w:t>
      </w:r>
    </w:p>
    <w:tbl>
      <w:tblPr>
        <w:tblW w:w="1144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091"/>
        <w:gridCol w:w="3943"/>
      </w:tblGrid>
      <w:tr>
        <w:trPr>
          <w:trHeight w:val="511" w:hRule="atLeast"/>
        </w:trPr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LGIE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20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LGIQUE</w:t>
            </w:r>
          </w:p>
        </w:tc>
      </w:tr>
      <w:tr>
        <w:trPr>
          <w:trHeight w:val="700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basis</w:t>
            </w: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voor de zegels, blaadjes, velletjes/boekjes met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verschillende postzegels van </w:t>
            </w:r>
            <w:r>
              <w:rPr>
                <w:rFonts w:cs="Arial" w:ascii="Arial Narrow" w:hAnsi="Arial Narrow"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laden 300 t.e.m. 302, B237 t/m B246 en infoblad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54"/>
                <w:szCs w:val="54"/>
                <w:lang w:val="en-US"/>
              </w:rPr>
              <w:t>1a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sz w:val="20"/>
                <w:szCs w:val="20"/>
                <w:lang w:val="nl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nl-BE"/>
              </w:rPr>
              <w:t>LX: €56.15 SL: €35.3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de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 xml:space="preserve">bas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Pour les timbres, feuillets, feuillets/carnets avec timbres différents de </w:t>
            </w:r>
            <w:r>
              <w:rPr>
                <w:rFonts w:cs="Arial" w:ascii="Arial Narrow" w:hAnsi="Arial Narrow"/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pages 300 à 302,  B237 t/m B246 et info)</w:t>
            </w:r>
          </w:p>
        </w:tc>
      </w:tr>
      <w:tr>
        <w:trPr>
          <w:trHeight w:val="658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egels uit blokken en boekj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voor de losse zegels uit blaadjes/boekjes met verschillende postzegels  van 2020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bladen 302a t/m 302f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54"/>
                <w:szCs w:val="54"/>
                <w:lang w:val="en-US"/>
              </w:rPr>
              <w:t>1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X: €24.05 SL: €14.9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.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timbres isolés de feuillets et carnet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Pour les timbres isolés de feuillets/carnets avec timbres différents de 2020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pages 302a t/m 302f)</w:t>
            </w:r>
          </w:p>
        </w:tc>
      </w:tr>
      <w:tr>
        <w:trPr>
          <w:trHeight w:val="725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Postzegelboekj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voor de complete postzegelboekjes met (meerdere) identieke postzegels van 2020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bladen C36j, C36k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54"/>
                <w:szCs w:val="54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nl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X: €7.9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carnet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Pour les carnets complet avec timbres identiques de 202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page C36j, C36k)</w:t>
            </w:r>
          </w:p>
        </w:tc>
      </w:tr>
      <w:tr>
        <w:trPr>
          <w:trHeight w:val="782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nl-BE"/>
              </w:rPr>
              <w:t>V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elletjes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right="-533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Voor de complete ’gelegenheidsvelletjes’ tmet </w:t>
            </w:r>
          </w:p>
          <w:p>
            <w:pPr>
              <w:pStyle w:val="Normal"/>
              <w:ind w:left="210" w:right="15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(meerdere) identieke postzegels van 2020 </w:t>
            </w:r>
          </w:p>
          <w:p>
            <w:pPr>
              <w:pStyle w:val="Normal"/>
              <w:ind w:left="210" w:right="15" w:hanging="0"/>
              <w:jc w:val="right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bladen 2020-V1 t.e.m. 2020-V9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54"/>
                <w:szCs w:val="54"/>
                <w:lang w:val="en-US"/>
              </w:rPr>
              <w:t>1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X: €31.00 SL: €19.3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nl-BE"/>
              </w:rPr>
              <w:t>feuillet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Pour les 'feuilles complets' avec timbres identiques de 202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pages 2020-V1 t.e.m. 2020-V9)</w:t>
            </w:r>
          </w:p>
        </w:tc>
      </w:tr>
      <w:tr>
        <w:trPr>
          <w:trHeight w:val="494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Buzin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Voor het blaadje ‘de big 5 van Europa’ van 2020 en ‘Vogels type Buzin van 2018-2019-2020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0"/>
                <w:szCs w:val="10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bladen 17 en 18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  <w:lang w:val="nl-BE"/>
              </w:rPr>
            </w:pPr>
            <w:r>
              <w:rPr>
                <w:rFonts w:cs="Arial" w:ascii="Arial Narrow" w:hAnsi="Arial Narrow"/>
                <w:sz w:val="10"/>
                <w:szCs w:val="1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52"/>
                <w:szCs w:val="52"/>
                <w:lang w:val="nl-BE"/>
              </w:rPr>
            </w:pPr>
            <w:r>
              <w:rPr>
                <w:rFonts w:cs="Arial" w:ascii="Arial Narrow" w:hAnsi="Arial Narrow"/>
                <w:sz w:val="52"/>
                <w:szCs w:val="52"/>
                <w:lang w:val="nl-BE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nl-BE"/>
              </w:rPr>
              <w:t>LX: €8.2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Buzi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Pour le feuillet ‘les big 5 d’Europe’ 2020 et ‘Oiseaux’ type Buzin de 2018-2019-202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pages 17 et 18)</w:t>
            </w:r>
          </w:p>
        </w:tc>
      </w:tr>
      <w:tr>
        <w:trPr>
          <w:trHeight w:val="543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Niet aangenomen ontwerpen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Voor de “niet aangenomen ontwerpen” 2020 </w:t>
            </w:r>
          </w:p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sz w:val="54"/>
                <w:szCs w:val="54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blad NA33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54"/>
                <w:szCs w:val="54"/>
              </w:rPr>
            </w:pPr>
            <w:r>
              <w:rPr>
                <w:rFonts w:cs="Arial" w:ascii="Arial Narrow" w:hAnsi="Arial Narrow"/>
                <w:sz w:val="54"/>
                <w:szCs w:val="54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4.6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upplement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 xml:space="preserve">projets non adoptés 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Pour les “projets non adoptés” de 2020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(page NA33)</w:t>
            </w:r>
          </w:p>
        </w:tc>
      </w:tr>
      <w:tr>
        <w:trPr>
          <w:trHeight w:val="605" w:hRule="atLeast"/>
        </w:trPr>
        <w:tc>
          <w:tcPr>
            <w:tcW w:w="5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BE"/>
              </w:rPr>
              <w:t>Prijzen onder voorbehoud en geldig tot 31/03/2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4160</wp:posOffset>
                      </wp:positionV>
                      <wp:extent cx="7081520" cy="2644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1520" cy="264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nl-BE"/>
                                    </w:rPr>
                                    <w:t>disponibles chez votre revendeur / beschikbaar bij uw handela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nl-BE"/>
                                    </w:rPr>
                                    <w:t>Davo/Lindner/Safe/Yvert&amp;Tellier/... importateur / invoer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lang w:val="nl-BE"/>
                                    </w:rPr>
                                    <w:t>n.v. DEZITTERE (D.Z.T.) s.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>Heuvelstraat 106/2, 3390 Tielt-Win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Tel. 016/77.26.73 Fax. 016/46.10.95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nl-BE"/>
                                      </w:rPr>
                                      <w:t>dzt@dezittere.b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www.dezittere-philac.b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Philac (D.Z.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Rue du Midi 48, 1000 Bruxelles Tel. 02/512.03.93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nl-BE"/>
                                      </w:rPr>
                                      <w:t>philacdzt@skynet.b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Ostend Philatelic (D.Z.T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St. Petrus- en Paulusplein 19, 8400 Oostende 059/70.46.14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nl-BE"/>
                                      </w:rPr>
                                      <w:t>ostendphil@dezittere.be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Dezittere Hasse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Galerie “De Ware Vrienden” boite/bus 24, Maastrichterstraat 1 (markt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3500 Hasselt Tel. 011/22.58.10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nl-BE"/>
                                      </w:rPr>
                                      <w:t>hasseltphil@dezittere.b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7.6pt;height:208.2pt;mso-wrap-distance-left:9.05pt;mso-wrap-distance-right:9.05pt;mso-wrap-distance-top:0pt;mso-wrap-distance-bottom:0pt;margin-top:20.8pt;mso-position-vertical-relative:text;margin-left:-5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0"/>
                                <w:szCs w:val="30"/>
                                <w:lang w:val="nl-B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nl-BE"/>
                              </w:rPr>
                              <w:t>disponibles chez votre revendeur / beschikbaar bij uw handel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nl-BE"/>
                              </w:rPr>
                              <w:t>Davo/Lindner/Safe/Yvert&amp;Tellier/... importateur / invoer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nl-BE"/>
                              </w:rPr>
                              <w:t>n.v. DEZITTERE (D.Z.T.) 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>Heuvelstraat 106/2, 3390 Tielt-Wi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Tel. 016/77.26.73 Fax. 016/46.10.95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nl-BE"/>
                                </w:rPr>
                                <w:t>dzt@dezittere.b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dezittere-philac.b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Philac (D.Z.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Rue du Midi 48, 1000 Bruxelles Tel. 02/512.03.93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nl-BE"/>
                                </w:rPr>
                                <w:t>philacdzt@sky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Ostend Philatelic (D.Z.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St. Petrus- en Paulusplein 19, 8400 Oostende 059/70.46.14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nl-BE"/>
                                </w:rPr>
                                <w:t>ostendphil@dezittere.be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Dezittere Hasse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Galerie “De Ware Vrienden” boite/bus 24, Maastrichterstraat 1 (markt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3500 Hasselt Tel. 011/22.58.10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nl-BE"/>
                                </w:rPr>
                                <w:t>hasseltphil@dezittere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54"/>
                <w:szCs w:val="54"/>
                <w:lang w:val="en-US"/>
              </w:rPr>
            </w:pPr>
            <w:r>
              <w:rPr>
                <w:rFonts w:cs="Arial" w:ascii="Arial Narrow" w:hAnsi="Arial Narrow"/>
                <w:sz w:val="54"/>
                <w:szCs w:val="54"/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BE"/>
              </w:rPr>
              <w:t>Prix sous réserve et valables jusqu'au 31/03/2021</w:t>
            </w:r>
          </w:p>
        </w:tc>
      </w:tr>
      <w:tr>
        <w:trPr>
          <w:trHeight w:val="373" w:hRule="atLeast"/>
        </w:trPr>
        <w:tc>
          <w:tcPr>
            <w:tcW w:w="54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5670</wp:posOffset>
                </wp:positionH>
                <wp:positionV relativeFrom="paragraph">
                  <wp:posOffset>2327910</wp:posOffset>
                </wp:positionV>
                <wp:extent cx="7087235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IJ KOPEN ALLE POSTZE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Nous achetons tous timbres-p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ederik Dezi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ulestraat 20, 3390 Tielt-Wi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16/63.34.58 of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diederik@dezittere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contacteer onze vestigingen in Brussel, Hasselt of Oost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117.7pt;mso-wrap-distance-left:9.05pt;mso-wrap-distance-right:9.05pt;mso-wrap-distance-top:0pt;mso-wrap-distance-bottom:0pt;margin-top:183.3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IJ KOPEN ALLE POSTZE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Nous achetons tous timbres-p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ederik Dezi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eulestraat 20, 3390 Tielt-Wi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016/63.34.58 of </w:t>
                      </w:r>
                      <w:hyperlink r:id="rId11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diederik@dezittere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f contacteer onze vestigingen in Brussel, Hasselt of Oost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646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rFonts w:ascii="Garamond" w:hAnsi="Garamond" w:cs="Garamond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75" w:hanging="180"/>
      <w:jc w:val="center"/>
      <w:outlineLvl w:val="4"/>
    </w:pPr>
    <w:rPr>
      <w:rFonts w:ascii="Tahoma" w:hAnsi="Tahoma" w:cs="Tahoma"/>
      <w:emboss/>
      <w:color w:val="FFFFFF"/>
      <w:sz w:val="2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emboss/>
      <w:color w:val="FFFFFF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t@dezittere.be" TargetMode="External"/><Relationship Id="rId3" Type="http://schemas.openxmlformats.org/officeDocument/2006/relationships/hyperlink" Target="mailto:philacdzt@skynet.be" TargetMode="External"/><Relationship Id="rId4" Type="http://schemas.openxmlformats.org/officeDocument/2006/relationships/hyperlink" Target="mailto:ostendphil@dezittere.be" TargetMode="External"/><Relationship Id="rId5" Type="http://schemas.openxmlformats.org/officeDocument/2006/relationships/hyperlink" Target="mailto:hasseltphil@dezittere.be" TargetMode="External"/><Relationship Id="rId6" Type="http://schemas.openxmlformats.org/officeDocument/2006/relationships/hyperlink" Target="mailto:dzt@dezittere.be" TargetMode="External"/><Relationship Id="rId7" Type="http://schemas.openxmlformats.org/officeDocument/2006/relationships/hyperlink" Target="mailto:philacdzt@skynet.be" TargetMode="External"/><Relationship Id="rId8" Type="http://schemas.openxmlformats.org/officeDocument/2006/relationships/hyperlink" Target="mailto:ostendphil@dezittere.be" TargetMode="External"/><Relationship Id="rId9" Type="http://schemas.openxmlformats.org/officeDocument/2006/relationships/hyperlink" Target="mailto:hasseltphil@dezittere.be" TargetMode="External"/><Relationship Id="rId10" Type="http://schemas.openxmlformats.org/officeDocument/2006/relationships/hyperlink" Target="mailto:diederik@dezittere.be" TargetMode="External"/><Relationship Id="rId11" Type="http://schemas.openxmlformats.org/officeDocument/2006/relationships/hyperlink" Target="mailto:diederik@dezittere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5:00Z</dcterms:created>
  <dc:creator>Elke</dc:creator>
  <dc:description/>
  <cp:keywords/>
  <dc:language>en-US</dc:language>
  <cp:lastModifiedBy>Ron Dezittere</cp:lastModifiedBy>
  <cp:lastPrinted>2020-11-12T11:01:00Z</cp:lastPrinted>
  <dcterms:modified xsi:type="dcterms:W3CDTF">2020-11-12T10:02:00Z</dcterms:modified>
  <cp:revision>8</cp:revision>
  <dc:subject/>
  <dc:title>N</dc:title>
</cp:coreProperties>
</file>